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3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300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  <w:t>习题二</w:t>
      </w:r>
    </w:p>
    <w:p>
      <w:pPr>
        <w:pStyle w:val="Normal"/>
        <w:spacing w:lineRule="exact" w:line="400"/>
        <w:rPr/>
      </w:pPr>
      <w:r>
        <w:rPr>
          <w:bCs/>
        </w:rPr>
        <w:t>1</w:t>
      </w:r>
      <w:r>
        <w:rPr>
          <w:bCs/>
        </w:rPr>
        <w:t>．有一</w:t>
      </w:r>
      <w:r>
        <w:rPr>
          <w:bCs/>
        </w:rPr>
        <w:t>V-M</w:t>
      </w:r>
      <w:r>
        <w:rPr>
          <w:bCs/>
        </w:rPr>
        <w:t>调速系统中</w:t>
      </w:r>
      <w:r>
        <w:rPr/>
        <w:t>，电动机参数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，电枢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。整流装置内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/>
        <w:t>，触发整流环节的放大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。要求系统满足调速范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静差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计算开环系统的静态速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</m:oMath>
      <w:r>
        <w:rPr/>
        <w:t>和调速要求所允许的闭环静态速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</m:oMath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采用转速负反馈组成闭环系统，试画出系统的原理图和静态结构图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调整该系统参数，使当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转速负反馈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应该是多少？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计算放大器所需的放大倍数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</w:t>
      </w:r>
      <w:r>
        <w:rPr>
          <w:bCs/>
        </w:rPr>
        <w:t>、在上题的转速负反馈系统中增设电流截止环节，要求堵转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l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临界截止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r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应选用多大的比较电压和电流反馈采样电阻</w:t>
      </w:r>
      <w:r>
        <w:rPr>
          <w:bCs/>
        </w:rPr>
        <w:t>？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Cs/>
        </w:rPr>
        <w:t>3</w:t>
      </w:r>
      <w:r>
        <w:rPr>
          <w:bCs/>
        </w:rPr>
        <w:t>、在题</w:t>
      </w:r>
      <w:r>
        <w:rPr>
          <w:bCs/>
        </w:rPr>
        <w:t>1</w:t>
      </w:r>
      <w:r>
        <w:rPr>
          <w:bCs/>
        </w:rPr>
        <w:t>的系统中，若主电路电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/>
        <w:t>，系统运动部分的飞轮惯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整流装置采用三相零式电路，试判断按题</w:t>
      </w:r>
      <w:r>
        <w:rPr/>
        <w:t>1</w:t>
      </w:r>
      <w:r>
        <w:rPr/>
        <w:t>要求设计的转速负反馈系统能否稳定运行？如果保证系统稳定运行，允许的最大开环放大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是多少？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4</w:t>
      </w:r>
      <w:r>
        <w:rPr>
          <w:bCs/>
        </w:rPr>
        <w:t>、为什么用积分控制的调速系统是无静差的？在转速单闭环调速系统中，当积分调节器的输入偏差电压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时，调节器的输出电压是多少？它取决于哪些因素？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/>
      </w:pPr>
      <w:r>
        <w:rPr/>
        <w:t>5</w:t>
      </w:r>
      <w:r>
        <w:rPr/>
        <w:t>、采用比例积分调节器控制的电压负反馈调速系统，稳态运行时的速度是否有静差？为什么？试说明理由。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sectPr>
      <w:footerReference w:type="default" r:id="rId2"/>
      <w:type w:val="nextPage"/>
      <w:pgSz w:w="10318" w:h="14570"/>
      <w:pgMar w:left="1418" w:right="1134" w:gutter="0" w:header="0" w:top="567" w:footer="851" w:bottom="907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38:00Z</dcterms:created>
  <dc:creator>Jacky Wei Yang</dc:creator>
  <dc:description/>
  <cp:keywords/>
  <dc:language>en-US</dc:language>
  <cp:lastModifiedBy>THINKPAD</cp:lastModifiedBy>
  <cp:lastPrinted>2011-11-21T16:37:00Z</cp:lastPrinted>
  <dcterms:modified xsi:type="dcterms:W3CDTF">2012-03-19T23:08:00Z</dcterms:modified>
  <cp:revision>140</cp:revision>
  <dc:subject/>
  <dc:title>第一章 电力电子器件</dc:title>
</cp:coreProperties>
</file>