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168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 w:eastAsia="仿宋_GB2312"/>
          <w:sz w:val="28"/>
        </w:rPr>
        <w:t>项目编号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输配电装备技术重点实验室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开放基金申请书</w:t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项目负责人（签名）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话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0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邮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码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auto" w:line="720"/>
        <w:ind w:firstLine="72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</w:rPr>
        <w:t>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ind w:firstLine="7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  <w:r>
        <w:br w:type="page"/>
      </w:r>
    </w:p>
    <w:p>
      <w:pPr>
        <w:pStyle w:val="Normal"/>
        <w:rPr/>
      </w:pPr>
      <w:r>
        <w:rPr/>
        <w:t>一、课题负责人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540"/>
        <w:gridCol w:w="360"/>
        <w:gridCol w:w="720"/>
        <w:gridCol w:w="360"/>
        <w:gridCol w:w="720"/>
        <w:gridCol w:w="900"/>
        <w:gridCol w:w="690"/>
        <w:gridCol w:w="201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最后学位、授予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以及学位获得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简介和研究基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从事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rPr/>
      </w:pPr>
      <w:r>
        <w:rPr/>
        <w:t>二、申请课题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340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 目 名 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预计研究年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、研究意义（论述项目的意义，国内外研究现状及其应用前景，附主要文献）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、研究内容和拟解决的关键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研究目标和研究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研究计划（含到本实验室工作的计划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研究特色（基础研究和应用基础研究说明其创新性，应用集成与开发类研究描述其功能及系统的特色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预计研究成果（内容与形式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经费预算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审核意见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51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工作单位意见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                 单位（公章）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2" w:hRule="atLeast"/>
        </w:trPr>
        <w:tc>
          <w:tcPr>
            <w:tcW w:w="9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学术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    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9" w:hRule="atLeast"/>
        </w:trPr>
        <w:tc>
          <w:tcPr>
            <w:tcW w:w="9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主任意见（含批准经费额度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               单位（公章）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134" w:footer="992" w:bottom="1134"/>
      <w:pgNumType w:start="0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dblue1">
    <w:name w:val="ldblue1"/>
    <w:basedOn w:val="Style13"/>
    <w:qFormat/>
    <w:rPr>
      <w:rFonts w:ascii="Verdana" w:hAnsi="Verdana" w:cs="Verdana"/>
      <w:color w:val="003CD9"/>
      <w:sz w:val="19"/>
      <w:szCs w:val="19"/>
    </w:rPr>
  </w:style>
  <w:style w:type="character" w:styleId="Lblack1">
    <w:name w:val="lblack1"/>
    <w:basedOn w:val="Style13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basedOn w:val="Style13"/>
    <w:rPr>
      <w:strike w:val="false"/>
      <w:dstrike w:val="false"/>
      <w:color w:val="555555"/>
      <w:sz w:val="18"/>
      <w:szCs w:val="18"/>
      <w:u w:val="none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Tahoma" w:hAnsi="Tahoma" w:cs="Tahoma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02:00Z</dcterms:created>
  <dc:creator>SKYLZY</dc:creator>
  <dc:description/>
  <dc:language>en-US</dc:language>
  <cp:lastModifiedBy>Fengfeng</cp:lastModifiedBy>
  <cp:lastPrinted>2010-04-07T16:45:00Z</cp:lastPrinted>
  <dcterms:modified xsi:type="dcterms:W3CDTF">2014-05-02T00:02:00Z</dcterms:modified>
  <cp:revision>2</cp:revision>
  <dc:subject/>
  <dc:title>江苏省输配电装备技术重点实验室开放基金管理办法</dc:title>
</cp:coreProperties>
</file>