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sz w:val="28"/>
        </w:rPr>
        <w:t>项目编号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输配电装备技术重点实验室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开放基金申请书</w:t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项目名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项目负责人（签名）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 w:eastAsia="仿宋_GB2312"/>
          <w:sz w:val="28"/>
        </w:rPr>
        <w:t>联系</w:t>
      </w:r>
      <w:r>
        <w:rPr>
          <w:rFonts w:ascii="宋体;SimSun" w:hAnsi="宋体;SimSun" w:cs="宋体;SimSun" w:eastAsia="仿宋_GB2312"/>
          <w:sz w:val="28"/>
        </w:rPr>
        <w:t>电话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承担单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70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</w:rPr>
        <w:t>单位地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720"/>
        <w:ind w:firstLine="70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邮政编码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72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</w:rPr>
        <w:t>申报日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ind w:firstLine="7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  <w:r>
        <w:br w:type="page"/>
      </w:r>
    </w:p>
    <w:p>
      <w:pPr>
        <w:pStyle w:val="Normal"/>
        <w:rPr/>
      </w:pPr>
      <w:r>
        <w:rPr/>
        <w:t>一、课题负责人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540"/>
        <w:gridCol w:w="360"/>
        <w:gridCol w:w="720"/>
        <w:gridCol w:w="360"/>
        <w:gridCol w:w="720"/>
        <w:gridCol w:w="900"/>
        <w:gridCol w:w="690"/>
        <w:gridCol w:w="201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最后学位、授予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以及学位获得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简介和研究基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从事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rPr/>
      </w:pPr>
      <w:r>
        <w:rPr/>
        <w:t>二、申请课题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340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项 目 名 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预计研究年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申请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、研究意义（论述项目的意义，国内外研究现状及其应用前景，附主要文献）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、研究内容和拟解决的关键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研究目标和研究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研究计划（含到本实验室工作的计划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研究特色（基础研究和应用基础研究说明其创新性，应用集成与开发类研究描述其功能及系统的特色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预计研究成果（内容与形式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经费预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工作单位意见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                 单位（公章）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学术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    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主任意见（含批准经费额度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               单位（公章）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9:00Z</dcterms:created>
  <dc:creator>User</dc:creator>
  <dc:description/>
  <dc:language>en-US</dc:language>
  <cp:lastModifiedBy>User</cp:lastModifiedBy>
  <dcterms:modified xsi:type="dcterms:W3CDTF">2017-11-29T00:54:00Z</dcterms:modified>
  <cp:revision>2</cp:revision>
  <dc:subject/>
  <dc:title/>
</cp:coreProperties>
</file>